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dova 11 Aprile 2006</w:t>
        <w:tab/>
        <w:t>Alle Società con sezione Femmini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D.T.R.F. Giorgio Citto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n° 259/8</w:t>
        <w:tab/>
        <w:t>Alla D.G.R.F. Simonetta Bortolam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Presidente S.G. Ardor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ggetto: test di valutazione regionale di Ginnastica Artistica Femminile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Si comunica che il giorno 29 Aprile 2006, alle ore 15,00, presso la palestra della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.G. Ardor, via  Plebiscito 50, Padova avrà luogo il test di Valutazione Regionale di G.A.F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Le iscrizioni dovranno essere inviate alla Società Ginnastica Ardor – via Plebiscito 50 –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35133 Padova entro e non oltre il 24 Aprile 2006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La quota di iscrizione di € 8,00 sarà versata all’atto del controllo tessere; non saranno assolutamente accettate ginnaste prive di tessera e di documento di identità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Si raccomanda a tutte le Società, oltre ad una sollecita iscrizione, di dare una comunicazione di partecipazione al D.T.R.F. Giorgio Citton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Le ginnaste dovranno presentarsi al test munite di di schede individuali completate nelle seguenti parti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 </w:t>
      </w:r>
      <w:r>
        <w:rPr/>
        <w:t xml:space="preserve">1 – Scheda principale: dati anagrafici, dati societari e nominativo del tecnico responsabile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 </w:t>
      </w:r>
      <w:r>
        <w:rPr/>
        <w:t xml:space="preserve">2 – Scheda con tabella di valutazione delle prove di valutazione fisica: dati anagrafici,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       </w:t>
      </w:r>
      <w:r>
        <w:rPr/>
        <w:t>societari, nominativo del tecnico responsabile e dati antropometrici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 </w:t>
      </w:r>
      <w:r>
        <w:rPr/>
        <w:t xml:space="preserve">3 – Scheda con valutazione delle prove di mobilità articolare: dati in frontespizio e 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       </w:t>
      </w:r>
      <w:r>
        <w:rPr/>
        <w:t xml:space="preserve">valutazione delle  </w:t>
      </w:r>
      <w:r>
        <w:rPr>
          <w:u w:val="single"/>
        </w:rPr>
        <w:t xml:space="preserve">prove di mobilità articolare di staccate e traslocazioni delle spalle con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       </w:t>
      </w:r>
      <w:r>
        <w:rPr>
          <w:u w:val="single"/>
        </w:rPr>
        <w:t>relativi punteggi  riportati in M2 e M3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>Per ulteriori informazioni più particolareggiate rivolgersi al D:T.R.F. Giorgio Citton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 xml:space="preserve">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24:00Z</dcterms:created>
  <dc:creator>asd</dc:creator>
  <dc:description/>
  <cp:keywords/>
  <dc:language>en-US</dc:language>
  <cp:lastModifiedBy>asd</cp:lastModifiedBy>
  <cp:lastPrinted>2006-04-09T16:00:00Z</cp:lastPrinted>
  <dcterms:modified xsi:type="dcterms:W3CDTF">2006-04-10T19:18:00Z</dcterms:modified>
  <cp:revision>6</cp:revision>
  <dc:subject/>
  <dc:title>Padova 11 Aprile 2006</dc:title>
</cp:coreProperties>
</file>